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</w:t>
        <w:br/>
        <w:t xml:space="preserve">о существенном факте «Об исключении эмиссионных ценных бумаг эмитента </w:t>
        <w:br/>
        <w:t xml:space="preserve">из списка ценных бумаг, допущенных к торгам </w:t>
        <w:br/>
        <w:t xml:space="preserve">российским организатором торговли на рынке ценных бумаг»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«Э.ОН Россия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Э.ОН Россия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йская Федерация, Тюменская область, Ханты-Мансийский автономный округ - Югра, город Сургут, улица Энергостроителей, 23, сооружение 3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05860205698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860206709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65104-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eon-russi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. Полное фирменное наименование российской фондовой биржи, из котировального списка которой исключены эмиссионные ценные бумаги эмитента (российского организатора торговли на рынке ценных бумаг, из списка ценных бумаг, допущенных к торгам которым, исключены эмиссионные ценные бумаги эмитента): </w:t>
            </w:r>
            <w:r>
              <w:rPr>
                <w:i/>
                <w:sz w:val="24"/>
                <w:szCs w:val="24"/>
              </w:rPr>
              <w:t xml:space="preserve">Открытое акционерное общество «Фондовая биржа РТС»; </w:t>
              <w:br/>
            </w:r>
            <w:r>
              <w:rPr>
                <w:sz w:val="24"/>
                <w:szCs w:val="24"/>
              </w:rPr>
              <w:t xml:space="preserve">2.2. Вид, категория (тип) и иные идентификационные признаки эмиссионных ценных бумаг эмитента, исключенных из котировального списка российской фондовой биржи (списка ценных бумаг, допущенных к торгам российским организатором торговли на рынке ценных бумаг): </w:t>
            </w:r>
            <w:r>
              <w:rPr>
                <w:i/>
                <w:sz w:val="24"/>
                <w:szCs w:val="24"/>
              </w:rPr>
              <w:t>обыкновенные именные бездокументарные акции номинальной стоимостью 0,4 руб., государственный регистрационный номер 1-02-65104-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>;</w:t>
              <w:br/>
            </w:r>
            <w:r>
              <w:rPr>
                <w:sz w:val="24"/>
                <w:szCs w:val="24"/>
              </w:rPr>
              <w:t xml:space="preserve">2.3. Наименование котировального списка, из которого исключены эмиссионные ценные бумаги эмитента: </w:t>
            </w:r>
            <w:r>
              <w:rPr>
                <w:i/>
                <w:sz w:val="24"/>
                <w:szCs w:val="24"/>
              </w:rPr>
              <w:t>раздел Списка «Ценные бумаги, включенные в котировальный список «Б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исключения эмиссионных ценных бумаг эмитента из котировального списка российской фондовой биржи (списка ценных бумаг, допущенных к торгам российским организатором торговли на рынке ценных бумаг): </w:t>
            </w:r>
            <w:r>
              <w:rPr>
                <w:i/>
                <w:sz w:val="24"/>
                <w:szCs w:val="24"/>
              </w:rPr>
              <w:t>дата внесения в Единый государственный реестр юридических лиц записи о прекращении деятельности ОАО «РТС» в результате его реорганизации путем присоединения к ЗАО ММВБ (планируемая дата завершения реорганизации «19» декабря 2011 года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Э.ОН Росс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Ю.С. Саблу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n-russ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2370</Characters>
  <CharactersWithSpaces>2090</CharactersWithSpaces>
  <Company>OGK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5:00Z</dcterms:created>
  <dc:creator>Prof-PetuhovaOV</dc:creator>
  <dc:description/>
  <dc:language>en-US</dc:language>
  <cp:lastModifiedBy/>
  <cp:lastPrinted>2011-12-14T15:40:00Z</cp:lastPrinted>
  <dcterms:modified xsi:type="dcterms:W3CDTF">2011-12-14T15:50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kolova_O</vt:lpwstr>
  </property>
</Properties>
</file>